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тегрированный урок окружающего мира  и литературного чтения во  2  клас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48844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тицы в русских сказ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9098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сширить представления об окружающем; вырабатывать навык составления развёрнутого предложения; учить анализировать поступки; воспитывать бережное отношение к природе; умение видеть и ценить прекрасно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опорные таблицы, пословицы, картинки или фигурки птиц(зимующие, перелетные, сказочные), макеты двух деревьев, фонограмма «Голоса птиц», репродукция картины А. Саврасова «Грачи прилетели», Врубеля «Царевна- лебедь», декорация «Крестьянская изба»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ексическое упражнение.</w:t>
      </w:r>
    </w:p>
    <w:p>
      <w:pPr>
        <w:pStyle w:val="Normal"/>
        <w:ind w:left="360" w:hanging="0"/>
        <w:rPr/>
      </w:pPr>
      <w:r>
        <w:rPr>
          <w:i/>
        </w:rPr>
        <w:t>Задание.</w:t>
      </w:r>
      <w:r>
        <w:rPr/>
        <w:t>Сядут те, кто правильно назовёт слова, противоположные по значению тем, которые будут названы:</w:t>
      </w:r>
    </w:p>
    <w:p>
      <w:pPr>
        <w:pStyle w:val="Normal"/>
        <w:ind w:left="360" w:hanging="0"/>
        <w:rPr/>
      </w:pPr>
      <w:r>
        <w:rPr>
          <w:b/>
          <w:u w:val="single"/>
        </w:rPr>
        <w:t>Тонкий, низкий, острый, злой, чистый, громкий, большой, холодный, мягкий, нежный, грустны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1337945" cy="99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Беседа по результатам наблюдения детей из опыта общения с природой и работой с энциклопедиями и справочниками.</w:t>
      </w:r>
    </w:p>
    <w:p>
      <w:pPr>
        <w:pStyle w:val="Normal"/>
        <w:ind w:left="360" w:hanging="0"/>
        <w:rPr/>
      </w:pPr>
      <w:r>
        <w:rPr/>
        <w:t>На экране изображения животных: жук, воробей, бабочка, медведь, сорока, пчела, ворона, белка, скворец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37604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51610" cy="108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6680" cy="103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4140" cy="103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375410" cy="103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34770" cy="101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6045" cy="1030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4140" cy="103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375410" cy="102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Назовите на какие группы можно разделить этих животных.(</w:t>
      </w:r>
      <w:r>
        <w:rPr/>
        <w:t>Звери, птицы, насекомые).</w:t>
      </w:r>
    </w:p>
    <w:p>
      <w:pPr>
        <w:pStyle w:val="Normal"/>
        <w:ind w:left="360" w:hanging="0"/>
        <w:rPr/>
      </w:pPr>
      <w:r>
        <w:rPr>
          <w:i/>
        </w:rPr>
        <w:t>(Сколько представителей каждой группы?)</w:t>
      </w:r>
    </w:p>
    <w:p>
      <w:pPr>
        <w:pStyle w:val="Normal"/>
        <w:ind w:left="360" w:hanging="0"/>
        <w:rPr/>
      </w:pPr>
      <w:r>
        <w:rPr>
          <w:i/>
        </w:rPr>
        <w:t>(</w:t>
      </w:r>
      <w:r>
        <w:rPr/>
        <w:t>Зверей-2,насекомых-3, птиц-4)</w:t>
      </w:r>
    </w:p>
    <w:p>
      <w:pPr>
        <w:pStyle w:val="Normal"/>
        <w:ind w:left="360" w:hanging="0"/>
        <w:rPr/>
      </w:pPr>
      <w:r>
        <w:rPr>
          <w:i/>
        </w:rPr>
        <w:t>О птицах мы сегодня поговорим подробнее</w:t>
      </w:r>
      <w:r>
        <w:rPr/>
        <w:t>( на макете дерева фигурки птиц)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На нашем дереве много птиц. </w:t>
      </w:r>
      <w:r>
        <w:rPr>
          <w:i/>
        </w:rPr>
        <w:t>О некоторых я загадаю загадки, а вы должны не только отгадывать её, но и рассказывать об этой птице интересное и важное, что знает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летает к нам с теплом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уть проделав длинный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епит домик под окном</w:t>
      </w:r>
    </w:p>
    <w:p>
      <w:pPr>
        <w:pStyle w:val="Normal"/>
        <w:ind w:left="360" w:hanging="0"/>
        <w:rPr/>
      </w:pPr>
      <w:r>
        <w:rPr>
          <w:b/>
          <w:i/>
        </w:rPr>
        <w:t>Из травы и глины. (Экран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04645" cy="1203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452245" cy="1089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(Ласточка).</w:t>
      </w:r>
    </w:p>
    <w:p>
      <w:pPr>
        <w:pStyle w:val="Normal"/>
        <w:ind w:left="360" w:hanging="0"/>
        <w:rPr/>
      </w:pPr>
      <w:r>
        <w:rPr/>
        <w:t>Какая примета связана с ласточкой и почему?</w:t>
      </w:r>
    </w:p>
    <w:p>
      <w:pPr>
        <w:pStyle w:val="Normal"/>
        <w:ind w:left="360" w:hanging="0"/>
        <w:rPr/>
      </w:pPr>
      <w:r>
        <w:rPr/>
        <w:t>(Ласточка низко летает- к дождю. Питается мошками, а перед дождём тучи опускаются к земле, с ними опускаются и мош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то эта птица</w:t>
      </w:r>
      <w:r>
        <w:rPr>
          <w:b/>
          <w:i/>
          <w:lang w:val="en-US"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икогда не строит своего гнезд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седям яйца оставля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о птенцах не вспоминает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88440" cy="1116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Экран. Куку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84195" cy="1924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скажите о поведении кукушки, её птенцах.</w:t>
      </w:r>
    </w:p>
    <w:p>
      <w:pPr>
        <w:pStyle w:val="Normal"/>
        <w:ind w:left="360" w:hanging="0"/>
        <w:rPr/>
      </w:pPr>
      <w:r>
        <w:rPr/>
        <w:t>(Свои яйца кукушка не высиживает, а подбрасывает в чужие гнёзда. Но кукушата очень прожорливые и часто сбрасывают других птенцов из гнезда, чтобы получить больше пищи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дровосек , не плотник ,А первый в лесу работн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490345" cy="1118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(Экран, Дятел.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90980" cy="1121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называют дятла? почему?</w:t>
      </w:r>
    </w:p>
    <w:p>
      <w:pPr>
        <w:pStyle w:val="Normal"/>
        <w:ind w:left="360" w:hanging="0"/>
        <w:rPr/>
      </w:pPr>
      <w:r>
        <w:rPr/>
        <w:t>(его называют доктором леса, потому что он уничтожает гусениц, личинок-насекомых- вредителей деревьев).</w:t>
      </w:r>
    </w:p>
    <w:p>
      <w:pPr>
        <w:pStyle w:val="Normal"/>
        <w:ind w:left="360" w:hanging="0"/>
        <w:rPr/>
      </w:pPr>
      <w:r>
        <w:rPr>
          <w:i/>
        </w:rPr>
        <w:t>Ты откуда ,ты откуд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летел к нам красногрудый</w:t>
      </w:r>
      <w:r>
        <w:rPr>
          <w:i/>
          <w:lang w:val="en-US"/>
        </w:rPr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летел я всю Сибирь,</w:t>
      </w:r>
    </w:p>
    <w:p>
      <w:pPr>
        <w:pStyle w:val="Normal"/>
        <w:ind w:left="360" w:hanging="0"/>
        <w:rPr/>
      </w:pPr>
      <w:r>
        <w:rPr>
          <w:i/>
        </w:rPr>
        <w:t>А зовут меня…(</w:t>
      </w:r>
      <w:r>
        <w:rPr/>
        <w:t>Экран. Снегирь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2740" cy="1200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4140" cy="1028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очень красивая птица. Маленькая, нахохлившаяся, она украшает своим оперением скучные зимние сады. Её называют «кочующей» птицей, потому что она не улетает в тёплые края, а перелетает из более холодных мест в менее холодные.</w:t>
      </w:r>
    </w:p>
    <w:p>
      <w:pPr>
        <w:pStyle w:val="Normal"/>
        <w:ind w:left="360" w:hanging="0"/>
        <w:rPr/>
      </w:pPr>
      <w:r>
        <w:rPr/>
        <w:t>( Все фигурки-отгадки на дереве. На экране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8180" cy="146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48180" cy="146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зовите одним словом этих животных.</w:t>
      </w:r>
    </w:p>
    <w:p>
      <w:pPr>
        <w:pStyle w:val="Normal"/>
        <w:ind w:left="360" w:hanging="0"/>
        <w:rPr/>
      </w:pPr>
      <w:r>
        <w:rPr/>
        <w:t>(Птицы)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кие это птицы: домашние или дикие?</w:t>
      </w:r>
    </w:p>
    <w:p>
      <w:pPr>
        <w:pStyle w:val="Normal"/>
        <w:rPr/>
      </w:pPr>
      <w:r>
        <w:rPr/>
        <w:t xml:space="preserve">     </w:t>
      </w:r>
      <w:r>
        <w:rPr/>
        <w:t>(Дикие)</w:t>
      </w:r>
    </w:p>
    <w:p>
      <w:pPr>
        <w:pStyle w:val="Normal"/>
        <w:rPr/>
      </w:pPr>
      <w:r>
        <w:rPr>
          <w:i/>
        </w:rPr>
        <w:t>Назовите зимующих птиц.</w:t>
      </w:r>
    </w:p>
    <w:p>
      <w:pPr>
        <w:pStyle w:val="Normal"/>
        <w:rPr/>
      </w:pPr>
      <w:r>
        <w:rPr/>
        <w:t>(Снегирь, воробей. Сойка, галка, дятел, сорока, ворона.)</w:t>
      </w:r>
    </w:p>
    <w:p>
      <w:pPr>
        <w:pStyle w:val="Normal"/>
        <w:rPr>
          <w:i/>
          <w:i/>
        </w:rPr>
      </w:pPr>
      <w:r>
        <w:rPr>
          <w:i/>
        </w:rPr>
        <w:t>А каких птиц можно назвать перелётными?</w:t>
      </w:r>
    </w:p>
    <w:p>
      <w:pPr>
        <w:pStyle w:val="Normal"/>
        <w:rPr/>
      </w:pPr>
      <w:r>
        <w:rPr/>
        <w:t>(Тех, которые с приходом холодов улетают в тёплые края. Это грач, скворец, жаворонок, дрозд, ласточка, журавль, кукушка, соловей, аист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полнение</w:t>
      </w:r>
      <w:r>
        <w:rPr/>
        <w:t xml:space="preserve"> задания. «Скворечники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ределите предмет по опорным слов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кран: осторожные, сильные, курлычут.(Журавль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908810" cy="143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48180" cy="1461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Юркая, вертлявая, прожорливая.(Синиц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948180" cy="1461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48180" cy="1461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Отгадки крепятся к скворечнику).</w:t>
      </w:r>
    </w:p>
    <w:p>
      <w:pPr>
        <w:pStyle w:val="Normal"/>
        <w:ind w:left="360" w:hanging="0"/>
        <w:rPr/>
      </w:pPr>
      <w:r>
        <w:rPr>
          <w:i/>
        </w:rPr>
        <w:t>Назовите «лишнюю» птицу. Почему</w:t>
      </w:r>
      <w:r>
        <w:rPr>
          <w:i/>
          <w:lang w:val="en-US"/>
        </w:rPr>
        <w:t>?</w:t>
      </w:r>
    </w:p>
    <w:p>
      <w:pPr>
        <w:pStyle w:val="Normal"/>
        <w:ind w:left="360" w:hanging="0"/>
        <w:rPr/>
      </w:pPr>
      <w:r>
        <w:rPr/>
        <w:t>(Журавль перелётная птиц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а «Чьё гнездо</w:t>
      </w:r>
      <w:r>
        <w:rPr>
          <w:lang w:val="en-US"/>
        </w:rPr>
        <w:t>?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экране таблица в рисунках с местами гнездования птиц: скворечник, дупло, дерево, пашня, болото, крыша. Нужно поместить птицу в её гнезд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0705" cy="1376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едставьте, что вы находитесь в лесу( фоно-голоса птиц, звуки леса).</w:t>
      </w:r>
    </w:p>
    <w:p>
      <w:pPr>
        <w:pStyle w:val="Normal"/>
        <w:ind w:left="360" w:hanging="0"/>
        <w:rPr/>
      </w:pPr>
      <w:r>
        <w:rPr>
          <w:i/>
        </w:rPr>
        <w:t>Вы понимаете язык зверей и птиц ? Сумеете помочь тем, кто попал в беду? Сможете защитить малого и слабого? А ведь это надо уметь делать каждому человеку, чтобы стать защитником и бережливым хозяином природы, чтобы сохранить красоту нашей планеты. Прочтите плакат ( птицы возле кормушки) и объясните его значение: «Долг платежом красен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минутка. «Воробьиная дискотека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rPr/>
      </w:pPr>
      <w:r>
        <w:rPr>
          <w:u w:val="single"/>
        </w:rPr>
        <w:t>1 Введение в тему.</w:t>
      </w:r>
    </w:p>
    <w:p>
      <w:pPr>
        <w:pStyle w:val="Normal"/>
        <w:rPr>
          <w:i/>
          <w:i/>
        </w:rPr>
      </w:pPr>
      <w:r>
        <w:rPr>
          <w:i/>
        </w:rPr>
        <w:t>Посмотрите, чем похожи животные на этих деревьях?</w:t>
      </w:r>
    </w:p>
    <w:p>
      <w:pPr>
        <w:pStyle w:val="Normal"/>
        <w:rPr/>
      </w:pPr>
      <w:r>
        <w:rPr>
          <w:i/>
        </w:rPr>
        <w:t>В чём их отличие</w:t>
      </w:r>
      <w:r>
        <w:rPr>
          <w:i/>
          <w:lang w:val="en-US"/>
        </w:rPr>
        <w:t>?</w:t>
      </w:r>
    </w:p>
    <w:p>
      <w:pPr>
        <w:pStyle w:val="Normal"/>
        <w:rPr/>
      </w:pPr>
      <w:r>
        <w:rPr/>
        <w:t>(Дятел, попугай, соловей, павлин, лебедь, петух, журавль- на одном реальные, на другом- сказочные, в одежде.(Иллюстрация на экране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/>
        <w:drawing>
          <wp:inline distT="0" distB="0" distL="0" distR="0">
            <wp:extent cx="1983105" cy="148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ажите, что это сказочные геро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Тема нашего урока </w:t>
      </w:r>
      <w:r>
        <w:rPr>
          <w:b/>
        </w:rPr>
        <w:t>«Птицы в русских сказка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30705" cy="1376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казка мудростью богата. Скажем сказке: « Приходи!» Это присказка, ребята, сказка будет впереди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90980" cy="1106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пределение сказок по отрыв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годня мы будем говорить только о тех сказках, в которых присутствуют птицы,</w:t>
      </w:r>
    </w:p>
    <w:p>
      <w:pPr>
        <w:pStyle w:val="Normal"/>
        <w:ind w:left="360" w:hanging="0"/>
        <w:rPr/>
      </w:pPr>
      <w:r>
        <w:rPr/>
        <w:t>( На экране текст.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3375" cy="1199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читайте и догадайтесь, из какой сказки этот отрывок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усская народная сказка «Лиса, заяц и петух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4645" cy="1203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4645" cy="1203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им представляете себе петуха?</w:t>
      </w:r>
    </w:p>
    <w:p>
      <w:pPr>
        <w:pStyle w:val="Normal"/>
        <w:ind w:left="360" w:hanging="0"/>
        <w:rPr/>
      </w:pPr>
      <w:r>
        <w:rPr>
          <w:i/>
        </w:rPr>
        <w:t>А вы смогли бы защитить слабог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ая поговорка подходит к этой сказке? (Выбор из 3-х вариант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чужой каравай рот не открыва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. Ершов. «Конёк—горбунок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3245" cy="137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/>
      </w:pPr>
      <w:r>
        <w:rPr>
          <w:i/>
        </w:rPr>
        <w:t>Назовите автора сказки. О какой птице идёт речь? Какая примета связана с этой птицей? Почему</w:t>
      </w:r>
      <w:r>
        <w:rPr>
          <w:i/>
          <w:lang w:val="en-US"/>
        </w:rPr>
        <w:t>?</w:t>
      </w:r>
      <w:r>
        <w:rPr>
          <w:i/>
        </w:rPr>
        <w:t xml:space="preserve"> Какую пословицу можно вспомнить</w:t>
      </w:r>
      <w:r>
        <w:rPr>
          <w:i/>
          <w:lang w:val="en-US"/>
        </w:rPr>
        <w:t>?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30705" cy="13766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(</w:t>
      </w:r>
      <w:r>
        <w:rPr/>
        <w:t>Друг познаётся в бед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. Русская народная сказка «Лиса и Журавль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340" cy="1369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0705" cy="1376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0705" cy="1376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Может такое случится в отношениях между людьми? Можно ли назвать Лису и Журавля друзьями, почем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ой пословицей можно назвать эту сказк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Как аукнется, так и откликнетс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4</w:t>
      </w:r>
      <w:r>
        <w:rPr>
          <w:i/>
        </w:rPr>
        <w:t>). Инсценировка отрывка « Сказка о царе Салтане» А. Пушк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2059940" cy="1544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drawing>
          <wp:inline distT="0" distB="0" distL="0" distR="0">
            <wp:extent cx="2061210" cy="154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2061210" cy="154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бсуждение после показа инсценировки по вопросам; Кто автор этой сказки? Какое отношение она имеет к теме урока?  Прочтите описание Царевны-лебеди. Чему учит эта сказка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61210" cy="154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Не плюй в колодец, пригодится воды напиться. Друг познаётся в бед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 урока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/>
        <w:t>Что понравилось на уроке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/>
        <w:t>Что пригодиться в жизни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>Для чего нужно знать повадки животны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1:00Z</dcterms:created>
  <dc:creator>KOLJA</dc:creator>
  <dc:description/>
  <cp:keywords/>
  <dc:language>en-US</dc:language>
  <cp:lastModifiedBy>Павел</cp:lastModifiedBy>
  <dcterms:modified xsi:type="dcterms:W3CDTF">2012-09-27T13:08:00Z</dcterms:modified>
  <cp:revision>10</cp:revision>
  <dc:subject/>
  <dc:title>Интегрированный урок природоведения и чтения в      классе:</dc:title>
</cp:coreProperties>
</file>