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             </w:t>
      </w:r>
      <w:r>
        <w:rPr>
          <w:rFonts w:cs="Georgia" w:ascii="Georgia" w:hAnsi="Georgia"/>
          <w:b/>
          <w:sz w:val="48"/>
          <w:szCs w:val="48"/>
        </w:rPr>
        <w:t>МБОУ « ЦО №19»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  <w:lang w:val="en-US"/>
        </w:rPr>
      </w:pPr>
      <w:r>
        <w:rPr>
          <w:rFonts w:cs="Georgia" w:ascii="Georgia" w:hAnsi="Georgia"/>
          <w:b/>
          <w:sz w:val="48"/>
          <w:szCs w:val="4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  <w:lang w:val="en-US"/>
        </w:rPr>
      </w:pPr>
      <w:r>
        <w:rPr>
          <w:rFonts w:cs="Georgia" w:ascii="Georgia" w:hAnsi="Georgia"/>
          <w:b/>
          <w:sz w:val="48"/>
          <w:szCs w:val="4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  <w:lang w:val="en-US"/>
        </w:rPr>
      </w:pPr>
      <w:r>
        <w:rPr>
          <w:rFonts w:cs="Georgia" w:ascii="Georgia" w:hAnsi="Georgi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Урок музыки. 3 класс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«Биография музыкальных инструментов»</w:t>
      </w:r>
    </w:p>
    <w:p>
      <w:pPr>
        <w:pStyle w:val="Normal"/>
        <w:spacing w:lineRule="auto" w:line="600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Учитель музыки Миронова Н.О.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Цели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Обобщение знаний о группах и инструментах симфонического оркестра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Знакомство с особенностями тембра отдельных инструментов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Расширение музыкального кругозора учащихся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Формирование музыкальной памяти, творческого мышления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Развитие тембрового слуха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Развитие вокально-певческих навыков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Музыкальный репертуар: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. Моцарт. Рондо в турецком стиле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. Паганини. Каприс 24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  <w:sz w:val="28"/>
          <w:szCs w:val="28"/>
        </w:rPr>
        <w:t>П. Чайковский. «Неаполитанский танец»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. Чайковский. Танец Феи  Драже из балета «Щелкунчик»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  <w:sz w:val="28"/>
          <w:szCs w:val="28"/>
        </w:rPr>
        <w:t>Р. Вагнер. Полёт валькирий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. Чайковский. Китайский танец из балета «Щелкунчик»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. Рахманинов. Вокализ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. Чайковский. Сцена из балета «Лебединое озеро»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. Глинка.  Увертюра из оперы «Руслан и Людмила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10.«У каждого свой музыкальный инструмент» (эстонская народная песня)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b/>
          <w:sz w:val="48"/>
          <w:szCs w:val="48"/>
        </w:rPr>
        <w:t xml:space="preserve">Оборудование: </w:t>
      </w:r>
      <w:r>
        <w:rPr>
          <w:rFonts w:cs="Georgia" w:ascii="Georgia" w:hAnsi="Georgia"/>
          <w:i/>
          <w:sz w:val="40"/>
          <w:szCs w:val="40"/>
        </w:rPr>
        <w:t>музыкальный центр, аудиозапись, учебник «Музыкальное искусство», дидактический материал  к игре «Музыкальный домик», карточки-задания по теме: «Группы музыкальных инструментов», карточки-ребусы, плакат с текстом песни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tbl>
      <w:tblPr>
        <w:tblW w:w="109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462"/>
        <w:gridCol w:w="2623"/>
        <w:gridCol w:w="112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  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ЕДПОЛАГАЕМЫЕ  ОТВЕТЫ 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I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II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V.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VI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VII</w:t>
            </w:r>
            <w:r>
              <w:rPr>
                <w:rFonts w:cs="Georgia" w:ascii="Georgia" w:hAnsi="Georgia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. Моцарт. Рондо в турецком стиле.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ход учащихся в класс.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Организационный момент. Приветствие.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ведение в тему урока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У.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Знакома ли вам музыка, под которую вы вошли в класс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Какой инструмент исполнял это произведе-ние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У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Сегодня мы совершим увлекательное пу-тешествие в страну музыкальных инстру-ментов и познакомимся с их «жизнью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 xml:space="preserve">У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Многие из них вам знакомы, мы их вместе вспомним и назовём.  Посмотрите, какое разнообразие инструментов представлено перед вами на странице учебника. Как назы-вается  такое «семейство» музыкальных инструментов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идактическая игра «Кто где живёт?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 xml:space="preserve">У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Несмотря на то, что в симфоническом оркестре огромное количество музыкальных инструментов, все они разделены на четыре большие группы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 xml:space="preserve">У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Давайте вспомним эти группы и распределим по ним все инструменты. Нам   в этом поможет игра «Кто где живёт?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Правила игры таковы: вы должны распреде-лить на цветных карточках (это группы симфонического оркестра) необходимые инструменты  </w:t>
            </w:r>
            <w:r>
              <w:rPr>
                <w:rFonts w:cs="Georgia" w:ascii="Georgia" w:hAnsi="Georgia"/>
                <w:i/>
              </w:rPr>
              <w:t>(1 учащийся  выполняют задание    у доски)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оверка выполнения задания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 xml:space="preserve">У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А теперь необходимо вспомнить названия всех этих инструментов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(Учащиеся называют инструменты по показу учителя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Какое общее название имеют инструменты в своих группах и почему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Музыкальная пауза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узыкально-ритмическая игр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«Если нравится тебе, то делай так!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абота по теме урока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 xml:space="preserve">У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Когда мы слышим игру на каком-нибудь инструменте, музыка пробуждает наши чувства: радость или печаль, тревогу или покой…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Не задумывались ли вы на тем, что музыкальные инструменты своим характе-ром, поведением удивительно похожи                    на людей?!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Каждый из них – важная персона! Они могут быть общительны или замкнуты, говорливы и молчаливы; внешне блестящие, громогласные или невзрачные, с тихими голосам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Одни из них больше любят рассказывать о ярких героических событиях, другие чаще повествуют о тишине лесов и полей…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Что же помогает инструментам быть такими разнообразными?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Что такое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тембр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инструмента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Запишите значение этого термина в свой словарик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ейчас мы с вами послушаем звучание некоторых инструментов и постараемся дать характеристику их тембров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 этом нам помогут «музыкальные домики»: вы должны в окошечке показать тот инструмент, звучание которого вы услыши-те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Музыкальная викторина.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Н. Паганини. Каприс 24     (скрипка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П. Чайковский. Неаполитанский танец   (труба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П. Чайковский. Танец Феи Драже    (ксилофон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 Р. Вагнер. Полёт валькирий    (валторны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 П. Чайковский. Китайский танец   (флейта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 С. Рахманинов. Вокализ   (виолончель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 П.Чайковский. Сцена из балета «Лебединое озеро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          </w:t>
            </w:r>
            <w:r>
              <w:rPr>
                <w:rFonts w:cs="Georgia" w:ascii="Georgia" w:hAnsi="Georgia"/>
              </w:rPr>
              <w:t>(гобой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(тембру каждого инструмента необходимо дать характеристику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Закрепление темы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 xml:space="preserve">У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Что нового вы узнали об инструментах симфонического оркестра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азовите группы симфонического оркестра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окальная работ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Музыкальная загадк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У каждого свой музыкальный инструмент» (эст. н. п.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 xml:space="preserve">У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Как называется эта песня?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 чём в ней поётся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Могут ли волынка, дудка и рожок звучать     в симфоническом оркестре? Почему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сполнение пес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братить внимание на танцевальный характер пес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Добиваться умения подражать голосом звучанию музыкальных инструментов в припеве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ыразительное исполнение песни стоя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тог урока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 xml:space="preserve">У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Что интересного вы узнали на уроке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ы знаете основные инструменты симфонического оркестра, научились различать их тембры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этому теперь вам могут открыться новые яркие краски в музыке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слушайте, как звучит весь симфонический оркестр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. Глинка. Увертюра из оперы «Руслан и Людмила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        </w:t>
            </w:r>
            <w:r>
              <w:rPr>
                <w:rFonts w:cs="Georgia" w:ascii="Georgia" w:hAnsi="Georgia"/>
              </w:rPr>
              <w:t>(фрагмент).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омашнее задание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Ребусы: муз. жанры, музыку к которым исполняет симфонический оркестр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(опера, балет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ет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Фортепиано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имфонический оркестр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Это «голос» инструмент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У каждого свой тембр.  Тембры инструментов разные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трунные смыч-ковые, деревян-ные духовые, мед-ные духовые, ударные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У каждого свой музыкальный инструмент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 музыкальных инструментах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ет.  Это народ-ные инструмен-ты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Услышали тембры разных инструментов симф. оркестра, узнали названия этих инструмен-тов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20:00Z</dcterms:created>
  <dc:creator>User</dc:creator>
  <dc:description/>
  <cp:keywords/>
  <dc:language>en-US</dc:language>
  <cp:lastModifiedBy>User</cp:lastModifiedBy>
  <cp:lastPrinted>2007-01-28T22:43:00Z</cp:lastPrinted>
  <dcterms:modified xsi:type="dcterms:W3CDTF">2017-04-18T12:24:00Z</dcterms:modified>
  <cp:revision>11</cp:revision>
  <dc:subject/>
  <dc:title>Цели: </dc:title>
</cp:coreProperties>
</file>